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1467388877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бернатору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У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guchel</w:t>
            </w:r>
            <w:r>
              <w:rPr>
                <w:sz w:val="18"/>
                <w:szCs w:val="18"/>
              </w:rPr>
              <w:t>@74.</w:t>
            </w:r>
            <w:r>
              <w:rPr>
                <w:sz w:val="18"/>
                <w:szCs w:val="18"/>
                <w:lang w:val="en-US"/>
              </w:rPr>
              <w:t>mch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25.12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891-18-3-7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spacing w:lineRule="auto" w:line="228"/>
        <w:rPr>
          <w:b/>
          <w:b/>
        </w:rPr>
      </w:pPr>
      <w:r>
        <w:rPr>
          <w:b/>
        </w:rPr>
        <w:t>ОПЕРАТИВНАЯ ИНФОРМАЦИЯ № 136</w:t>
      </w:r>
    </w:p>
    <w:p>
      <w:pPr>
        <w:pStyle w:val="TextBody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spacing w:lineRule="auto" w:line="228"/>
        <w:ind w:firstLine="709"/>
        <w:jc w:val="both"/>
        <w:rPr/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http://www.chelpogoda.ru/</w:t>
        </w:r>
      </w:hyperlink>
      <w:r>
        <w:rPr>
          <w:b/>
          <w:sz w:val="28"/>
          <w:szCs w:val="28"/>
        </w:rPr>
        <w:t>):</w:t>
      </w:r>
      <w:bookmarkStart w:id="0" w:name="_Hlk38710384"/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декабря в отдельных районах Челябинской области ожидается сильный снег, местами метели, порывы ветра до 20 м/с.</w:t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ается вероятность возникновения ЧС, обусловленных авариями на объектах и линиях энергосистем. Возможно повреждение слабо укрепленных, ветхих и широкопролетных конструкций, повреждение кровли и остекления зданий, обрыв линий электропередач, вал деревьев. Прогнозируется увеличение количества ДТП, появление заторов на дорогах федерального, муниципального и местного значения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главам муниципальных образований привести органы управления, силы и средства муниципальных образований в режим функционирования «ПОВЫШЕННОЙ ГОТОВНОСТИ» и организовать дополнительные меры по защите населения и территорий от чрезвычайных ситуаций: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роинформировать население в зонах возможного возникновения ЧС о сложившейся неблагоприятной метеорологической обстановке, в том числе с помощью комплексной системы экстренного оповещения населения (КСЭОН)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беспечить доведение данной информации до туристических групп, руководителей санаториев, управляющих компаний, дорожных служб, руководителей и дежурных служб, и других заинтересованных организаций, и предприятий (в том числе разместить на официальных сайтах и местных СМИ)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рекомендуется отменить либо перенести проведение культурно-массовых и детских развлекательных мероприятий на открытом воздухе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рекомендуется отменить либо перенести перевозку детей на всех видах транспорта, во избежание ДТП с участием детей;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z w:val="28"/>
          <w:szCs w:val="28"/>
        </w:rPr>
        <w:t>д) осуществить меры, обусловленные развитием возможных чрезвычайных ситуаций, не ограничивающие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ых ситуаций и минимизации их негативного воздейств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о службами МВД, ЖКХ, дорожного хозяйства, энергетики по обмену информацией и совместным действиям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точнить схемы подключений резервных источников жизнеобеспечения, провести проверку резервных источников на социально-значимых объектах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готовность к использованию запасов материально-технических средств для ликвидации возможных аварий, определить порядок разбронирования резер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пунктов временного размещения, расчеты по транспортному обеспечению эвакуации при чрезвычайной ситуации и планы по первоочередному жизнеобеспечению насе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верку систем оповещени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количественный состав сил и средств муниципальных звеньев РСЧС, а также их режимы функцион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мониторинг систем и объектов жизнеобеспечения населения (водоснабжение, теплоснабжения, энергоснабжение, канализационные сети и т.д.)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3. Обеспечить доведение данной информации до инструкторов-проводников туристических групп,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й.</w:t>
      </w:r>
    </w:p>
    <w:p>
      <w:pPr>
        <w:pStyle w:val="Normal"/>
        <w:spacing w:lineRule="atLeast" w:line="19"/>
        <w:ind w:firstLine="708"/>
        <w:jc w:val="both"/>
        <w:rPr/>
      </w:pPr>
      <w:r>
        <w:rPr>
          <w:sz w:val="28"/>
          <w:szCs w:val="28"/>
        </w:rPr>
        <w:t>4. Подготовить распоряжения о проведении комплекса предупредительных мероприятий, довести рекомендации до на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5. Филиалу ПАО «ФСК ЕЭС» - Южно-Уральское предприятие магистральных электрических сетей, Филиалу ОАО «МРСК Урала» - «Челябэнерго» рекоменду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вопрос изменения режима функционирования подразделе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готовность к использованию запасов материально-технических средств для ликвидации возможных аварий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готовность к работе техники повышенной проходимости в условиях труднодоступных мес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 ФКУ Упрдор «Южный Урал» и Министерству дорожного хозяйства Челябинской области рекоменду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- осуществить дополнительный инструктаж подрядных организаций о возможном ухудшении метеорологической обстанов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- осуществить проверку готовности подрядных организаций к приведению дорожного полотна в надлежащее состоя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- осуществить заблаговременную перегруппировку спецтехники подрядных организаций для приведения дорожного полотна в надлежащее состоя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- уточнить достаточность сформированных запасов противогололёдного реагент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- принять меры по обеспечению беспрепятственного проезда по федеральным автомобильным дорогам и предупреждению возникновения чрезвычайных ситуац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7.</w:t>
        <w:tab/>
        <w:t>Начальникам ПСО ФПС ГПС, СПСЧ ФПС ГПС Главного управления МЧС России по Челябинской област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подчиненных сил и средств к ликвидации возможных ЧС, связанных с неблагоприятными погодными явлениям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готовность всех видов связ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 взаимодействии с органами местного самоуправления и ЕДДС муниципальных образований уточнить сведения о наличии и порядке привлечения инженерной техник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структаж с личным составом по мерам безопасности при движении на автомобилях в условиях сильного ветра, а также по действиям личного состава при опасных погодных явлениях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исправность аварийно-спасательного инструмента, генераторов, средств связи и освещения, обеспечить запас расходных материалов к ним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работать действия дежурных караулов (смен) при отключении электроснабжения, организации приема и обработки сообщений о пожарах, происшествиях и ЧС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резервирование электроснабжения ЦППС и пунктов связи части подчинённых подразделений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информирование водителей средствами КВ радиостанций (1 раз в 3 часа, при ухудшении погодных условий каждый час)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готовность мобильные пункты обогрева, городки жизнеобеспечения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 дорожными службами, подразделениями МВД (ГИБДД) в связи со складывающейся обстановкой на автомобильных дорогах федерального, муниципального и местного 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Органам местного самоуправления 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25.12.2021 г. на электронный адрес </w:t>
      </w:r>
      <w:r>
        <w:rPr>
          <w:b/>
          <w:sz w:val="28"/>
          <w:szCs w:val="28"/>
        </w:rPr>
        <w:t>pred4s@74.mchs.gov.ru</w:t>
      </w:r>
      <w:r>
        <w:rPr>
          <w:sz w:val="28"/>
          <w:szCs w:val="28"/>
        </w:rPr>
        <w:t xml:space="preserve"> с темой письма "ОИ №136 наименование муниципального образования"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  <w:tab w:val="left" w:pos="2160" w:leader="none"/>
        </w:tabs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лавного управления МЧС России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Челябинской области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йор внутренней службы</w:t>
        <w:tab/>
        <w:tab/>
        <w:tab/>
        <w:tab/>
        <w:t xml:space="preserve">   </w:t>
        <w:tab/>
        <w:t xml:space="preserve"> п/п</w:t>
        <w:tab/>
        <w:tab/>
        <w:t xml:space="preserve">  </w:t>
        <w:tab/>
        <w:t xml:space="preserve"> С.В. Булаев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1" w:name="_Hlk41048928"/>
      <w:bookmarkStart w:id="2" w:name="_Hlk41048928"/>
      <w:bookmarkEnd w:id="2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ригорьев С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(351)239-71-0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bookmarkStart w:id="3" w:name="_Hlk41048928"/>
      <w:bookmarkEnd w:id="3"/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787525</wp:posOffset>
                </wp:positionV>
                <wp:extent cx="6077585" cy="180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1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>Доведение прогно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Подразделение, организация, представитель администрации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Время/дата доведения прогно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Глава  ГО, МО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ГИБДД  город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Управление ЖКХ города,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и. т.д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42.5pt;mso-wrap-distance-left:0pt;mso-wrap-distance-right:9pt;mso-wrap-distance-top:0pt;mso-wrap-distance-bottom:0pt;margin-top:140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1"/>
                        <w:gridCol w:w="2393"/>
                        <w:gridCol w:w="2393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№ </w:t>
                            </w:r>
                            <w:r>
                              <w:rPr>
                                <w:spacing w:val="-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Доведение прогно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Подразделение, организация, представитель администрации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Время/дата доведения прогно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Глава  ГО, МО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ГИБДД  город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Управление ЖКХ города, муниципального образовани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и. т.д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44:00Z</dcterms:created>
  <dc:creator>mash</dc:creator>
  <dc:description/>
  <dc:language>en-US</dc:language>
  <cp:lastModifiedBy>ГИС</cp:lastModifiedBy>
  <cp:lastPrinted>2021-12-25T13:13:00Z</cp:lastPrinted>
  <dcterms:modified xsi:type="dcterms:W3CDTF">2021-12-25T08:14:00Z</dcterms:modified>
  <cp:revision>8</cp:revision>
  <dc:subject/>
  <dc:title/>
</cp:coreProperties>
</file>